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ијски програм има јасно дефинисану сврху и улогу у образовном систему</w:t>
            </w:r>
            <w:r>
              <w:rPr>
                <w:sz w:val="24"/>
                <w:szCs w:val="24"/>
                <w:lang w:val="sr-CS"/>
              </w:rPr>
              <w:t>, доступну јав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врха студијског програма основних академских студија геологије јесте образовање компетентних стручњака са формалном квалификацијом </w:t>
            </w:r>
            <w:r>
              <w:rPr>
                <w:b/>
                <w:lang w:val="sr-CS"/>
              </w:rPr>
              <w:t>геолог-бачелор</w:t>
            </w:r>
            <w:r>
              <w:rPr>
                <w:lang w:val="sr-CS"/>
              </w:rPr>
              <w:t xml:space="preserve">, која је предвиђена Листом звања и стручних, академских и научних назива Националног савета за високо образовање. Геолози-бачелори поседују скуп знања, вештина и компетенција, који их чини релевантним за тржиште рада и истовремено им омогућава наставак образовања на нивоу дипломских академских студија истог или неког од сродних програм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програм за геологију је једини курикулум у академској мрежи Србије који нуди општегеолошко образовање. То је програм који је фокусиран на детаљно разумевање динамике наше планете, од постанка и састава Земље и изучавања порекла и развоја живота на њој, 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>преко познавања генезе и размештај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минерала, стена и различитих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 xml:space="preserve"> минералних богатстава, учења о менаџменту минералним ресурсим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 xml:space="preserve"> мер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</w:rPr>
              <w:t>ма</w:t>
            </w:r>
            <w:r>
              <w:rPr>
                <w:rStyle w:val="Text1"/>
                <w:rFonts w:cs="Times New Roman"/>
                <w:color w:val="000000"/>
                <w:sz w:val="20"/>
                <w:szCs w:val="20"/>
                <w:lang w:val="ru-RU"/>
              </w:rPr>
              <w:t xml:space="preserve"> заштите животне средине, све до заштите геолошког наслеђа и решавања проблема природног и антропогеног геохазарда. На студијама геологије се </w:t>
            </w:r>
            <w:r>
              <w:rPr>
                <w:lang w:val="sr-CS"/>
              </w:rPr>
              <w:t xml:space="preserve">развија приступ при којем се проучавањем природних процеса у прошлости долази до бољег разумевања садашњих догађаја и до схватања могућности утицаја на процесе у будућност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нања и вештине које стичу студенти програма за геологију усмерени су на задовољавање друштвених потреба, и то посебно оних које су у ширем смислу оријентисане на одрживи развој, као што су: проучавање и експлоатација минералних и енергетских ресурса, геолошки аспекти заштите животне средине и геолошких ризика, заштита геолошког наслеђа и друго. Бачелори геологије су релевантни за тржиште рада и одговарају захтевима овог тржишта и у земљи и у иностранств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 је флексибилан и одликују га интердисциплинарност и мултидисциплинарност. Постоје директне везе овог студијског програма са програмима инжењерски оријентисаних геолошких и рударских дисциплина на Рударско-геолошком факултету. Поред тога студијски програм је отворен и ка програмима осталих дисциплина у подручју природних и гео-наука, као што су географија, метеорологија, педологија, биологија и астрономија. У том погледу, студијски програм за геологију доприноси бољој интеграцији универзитетског образовног система у Србији. Студијски програм основних студија геологије је тако организован да може лако да одговори на евентуалне развојне флуктуације у науци и образовању, промене у захтевима друштва и слично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провођење висококвалитетног образовања на пољу фундаменталних геолошких дисциплина представља један од основних образовних задатака Рударско</w:t>
            </w:r>
            <w:r>
              <w:rPr/>
              <w:t>-</w:t>
            </w:r>
            <w:r>
              <w:rPr>
                <w:lang w:val="sr-CS"/>
              </w:rPr>
              <w:t>геолошког факултета. Поред тога, нови, обједињени курикулум за основне студије геологије стоји у савршеном складу са приоритетима Стратегије високошколског образовања у Србији, на првом месту зато што је то програм који директно доприноси рационализацији мреже високог школства. С друге стране, програм геологије је потпуно интегрисан у европски академски простор када је реч о студијским програмима гео-наука. Истовр</w:t>
            </w:r>
            <w:r>
              <w:rPr>
                <w:lang w:val="de-DE"/>
              </w:rPr>
              <w:t>e</w:t>
            </w:r>
            <w:r>
              <w:rPr>
                <w:lang w:val="sr-CS"/>
              </w:rPr>
              <w:t>мено он води ка очувању вредне традиције високог образовања у Србији, будући да су студије геологије на Универзитету у Београду започеле пре више од 130 годи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Jelena_PC</cp:lastModifiedBy>
  <dcterms:modified xsi:type="dcterms:W3CDTF">2008-03-18T22:53:00Z</dcterms:modified>
  <cp:revision>7</cp:revision>
  <dc:subject/>
  <dc:title>Стандард 2</dc:title>
</cp:coreProperties>
</file>